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8.01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140 кв.м, разрешенное использование: для индивидуального жилищного строительства. Адрес участка: Пермский край, Пермский район, Юго-Камское с/п, п. Юго-Камский, категория земель: земли населенных пунктов. Кадастровый номер: 59:32:0100009:13756. Срок аренды: 20 лет. Обременений нет. Начальная цена величины годовой арендной платы 8 986,00 (восемь тысяч девятьсот восемьдесят шесть) рублей 00 копеек. Задаток 8 986,00 (восемь тысяч девятьсот восемьдесят шес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Отсутствует возможность подключения к сетям водоснабжения, водоотведения, теплоснабж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15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1 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595 кв.м, разрешенное использование: под автостоянку. Местоположение земельного участка: Пермский край, Пермский район, Усть-Качкинское с/п, с. Усть-Качка. Категория земель: земли населенных пунктов. Кадастровый номер: 59:32:1950001:4279. Земельный участок расположен в приаэродромной территории аэродрома аэропорта Большое Савино, во второй зоне округа санитарной охраны курорта «Усть-Качка», Краснокамское нефтяное месторождение. Часть земельного участка в охранной зоне электрических сетей. Срок аренды: 4 года 11 месяцев. Начальная цена величины годовой арендной платы 10 110,00 (десять тысяч сто десять) рублей 00 коп. Задаток 10 110,00 (десять тысяч сто десят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2 вид разрешенного использования предусматривает размещение стоянок, парковок на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2033 кв.м, разрешенное использование: пчеловодство. Местоположение земельного участка: Пермский край, Пермский район, Юго-Камское с/п. Категория земель: земли сельскохозяйственного назначения. Кадастровый номер: 59:32:4370001:1065. Ограничения: отсутствуют. Срок аренды 20 лет. Начальная цена величины годовой арендной платы 3 500,00 (три тысячи пятьсот) рублей 00 коп. Задаток 3 500,00 (три тысячи пятьсот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ая зона СХ-1, зона объектов сельскохозяйственного производства. В соответствии с документами территориального планирования вид разрешенного использования предполагает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, размещение ульев, иных объектов и оборудования, необходимого для пчеловодства и разведениях иных полезных насекомы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</w:t>
      </w:r>
      <w:r>
        <w:rPr>
          <w:b/>
          <w:sz w:val="20"/>
          <w:szCs w:val="20"/>
          <w:lang w:val="en-US"/>
        </w:rPr>
        <w:t>4</w:t>
      </w:r>
      <w:r>
        <w:rPr>
          <w:sz w:val="20"/>
          <w:szCs w:val="20"/>
        </w:rPr>
        <w:t>. земельный участок общей площадью 194 кв.м, разрешенное использование: хранение автотранспорта. Местоположение земельного участка: Пермский край, Пермский район, Фроловское с/п, д. Бахаревка, ул. Лесная. Категория земель: земли населенных пунктов. Кадастровый номер: 59:32:2060001:424. Земельный участок расположен в приаэродромной территории аэродрома аэропорта Большое Савино, часть земельного участка в охранной зоне электрических сетей (электросетевой комплекс "Подстанция 110/10 кВ "Бахаревка" с линиями электропередачи и трансформаторными подстанциями). Срок аренды: 4 года 11 месяцев. Начальная цена величины годовой арендной платы 8 010,00 (восемь тысяч десять) рублей 00 коп. Задаток 8 010,00 (восемь тысяч десять) рублей 00 коп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 лоту № 4 вид разрешенного использования предусматривает размещение стоянок, парковок, индивидуальных гаражей на участк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606 кв.м, разрешенное использование: отдых (рекреация). Местоположение: Пермский край, Пермский район, Фроловское с/п, д. Никулино. Категория земель: земли населенных пунктов. Кадастровый номер: 59:32:3660004:677. Срок аренды 10 лет. Земельный участок расположен в водоохранной зоне и прибрежной защитной полосе Камского водохранилища, в нерестоохранной полосе лесов. Начальная цена величины годовой арендной платы 8 300,00 (восемь тысяч триста) рублей 00 коп. Задаток 8 300,00 (восемь тысяч триста) рублей 00 коп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>. земельный участок общей площадью 7087 кв.м, разрешенное использование: растениеводство. Пермский край, Пермский район, Лобановское с/п. Категория земель: земли сельскохозяйственного назначения. Кадастровый номер: 59:32:3420001:2899. Земельный участок расположен в приаэродромной территории аэродрома аэропорта Большое Савино, в водоохранной зоне и прибрежной защитной полосе водного объекта. Срок аренды 20 лет. Начальная цена величины годовой арендной платы 14 000,00 (четырнадцать тысяч) рублей 00 коп. Задаток 14 000,00 (четырнадцать тысяч) рублей 00 коп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рриториальная зона СХ-1, зона объектов сельскохозяйственного производства. В соответствии с документами территориального планирования вид разрешенного использования предполагает осуществление хозяйственной деятельности, связанной с выращиванием сельскохозяйственных культур, без права строительства капитальных объектов на земельном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2500 кв.м, разрешенное использование: ведение садоводства. Адрес участка: Пермский край, Пермский район, Сылвенское с/п, примерно в 2.3 км по направлению на юго-восток от с. Ляды, категория земель: земли сельскохозяйственного назначения. Кадастровый номер: 59:32:1070001:283. Срок аренды: 20 лет. Земельный участок расположен в водоохранной зоне и прибрежной защитной полосе Камского водохранилища. Начальная цена величины годовой арендной платы 17 400,00 (семнадцать тысяч четыреста) рублей 00 копеек. Задаток 17 400,00 (семнадцать тысяч четыреста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7: Информация о подключении к сетям газоснабжения: (собственник – АО «Газпром газораспределение»). Максимальная нагрузка до 5 м3/час. Газопровод высого давления 1 категории от ГРС Сылва, ориентировочное расстояние 8 000 п.м. Населенный пункт не газифицирован. Отсутствует возможность подключения к сетям водоснабжения, водоотведения, теплоснабжения в связи с отсутствием централизованных сетей вблизи расположения земельного участк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7 (территориальная зона Д, зона ведения садоводства и огородничкества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, предельная высота зданий, строений, сооружений – 10 м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0 № 171-ТП «Об установлении платы за технологическое присоединение к электрическим сетям территориальных сетевых организаций Пермского края на 2021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3.2020 №264, по лоту № 2 – распоряжение от 03.12.2019 № 1647, по лоту № 3 – распоряжение от 08.12.2021 № 2220, по лоту № 4 – распоряжение от 12.05.2021 № 560, по лоту № 5 – распоряжение от 08.12.2021 № 2221, по лоту № 6 – распоряжение от 08.12.2021 № 2218, по лоту № 7 – распоряжение от 08.12.2021 № 2219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16 декабря 2021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1 января</w:t>
      </w:r>
      <w:r>
        <w:rPr>
          <w:b/>
          <w:bCs/>
          <w:sz w:val="20"/>
          <w:szCs w:val="20"/>
        </w:rPr>
        <w:t xml:space="preserve"> 202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лица по всем лотам, физические и юридические лица (по лотам № 2, № 3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>ИНН 5948024308, КПП 590501001 ФЭУ Пермского муниципального района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2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27 январ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28 январ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28 январ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08:00Z</dcterms:created>
  <dc:creator>user</dc:creator>
  <dc:description/>
  <dc:language>en-US</dc:language>
  <cp:lastModifiedBy>kiozem2-01</cp:lastModifiedBy>
  <cp:lastPrinted>2021-05-17T11:03:00Z</cp:lastPrinted>
  <dcterms:modified xsi:type="dcterms:W3CDTF">2021-12-13T06:43:00Z</dcterms:modified>
  <cp:revision>14</cp:revision>
  <dc:subject/>
  <dc:title>Извещение</dc:title>
</cp:coreProperties>
</file>